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ozofskoga fakulte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eučilišta Josipa Jurja Strossmayera u Osije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ind w:left="5918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jubica Matek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ubrovačka 12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31 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TRANSFORMATION OF THE NUCLEAR FAMILY IN CONTEMPORARY ENGLISH LANGUAGE FICTION 1980–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reobrazba obitelji u suvremenoj prozi engleskog govornog područja 1980–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U radu će se proučiti kako su obitelj i brak prikazani u suvremenoj prozi na engleskom jeziku te vidjeti kako promjene nastale u suvremenom zapadnom društvu odražavaju u književnosti. Dok je u devetnaestom stoljeću proza s obiteljskom tematikom govorila o tipičnoj obitelji, koja se sastojala od oca, majke i djece, krajem 20. i početkom 21. stoljeća većina književnih tekstova koji govore o obitelji nije klasificirana kao obiteljska proza, nego u skladu sa novijom teorijom koja je usredotočena na druge odlike tih tekstova, na razne druge načine: od </w:t>
      </w:r>
      <w:r>
        <w:rPr>
          <w:i/>
          <w:sz w:val="28"/>
          <w:szCs w:val="28"/>
        </w:rPr>
        <w:t>lad-lit</w:t>
      </w:r>
      <w:r>
        <w:rPr>
          <w:sz w:val="28"/>
          <w:szCs w:val="28"/>
        </w:rPr>
        <w:t xml:space="preserve"> (muška inačica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), za romane koje pisci pišu o muškim protagonistima i za muške čitatelje, preko postkolonijalnih kratkih priča, jer su autori indijskog/pakistanskog podrijetla, do postmodernih romana ili </w:t>
      </w:r>
      <w:r>
        <w:rPr>
          <w:i/>
          <w:sz w:val="28"/>
          <w:szCs w:val="28"/>
        </w:rPr>
        <w:t>queer</w:t>
      </w:r>
      <w:r>
        <w:rPr>
          <w:sz w:val="28"/>
          <w:szCs w:val="28"/>
        </w:rPr>
        <w:t xml:space="preserve"> književnosti (protagonisti i autori su homoseksualne osobe). Unatoč tome, književni tekstovi nedvojbeno govore o obitelji, braku i obiteljskim problemima kao što su bračna nevjera, frustracije zbog nedostatka privatnosti u obiteljskom krugu, udaljavanje partnera zbog preopterećenosti poslom, razvod i odgoj djece. Ekonomski, društveni, kulturni i politički trendovi koji utječu na suvremene obitelji utječu i na </w:t>
      </w:r>
      <w:r>
        <w:rPr>
          <w:i/>
          <w:sz w:val="28"/>
          <w:szCs w:val="28"/>
        </w:rPr>
        <w:t>književne</w:t>
      </w:r>
      <w:r>
        <w:rPr>
          <w:sz w:val="28"/>
          <w:szCs w:val="28"/>
        </w:rPr>
        <w:t xml:space="preserve"> obitelji pa književnost svjedoči o promjenama u suvremenom društvu zapadnoeuropskog civilizacijskog kruga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ko bih utvrdila postoje li razlike u shvaćanju obitelji u starijim književnim tekstovima u odnosu na suvremene tekstove, disertacija će se temeljiti na ključnim tezama i književnoteorijskim radovima autora koji su pisali o obiteljskoj tematici od srednjega vijeka do danas (sv. Augustin, John Milton, Sanford Pinsker, Kenneth Womack, </w:t>
      </w:r>
      <w:r>
        <w:rPr>
          <w:color w:val="000000"/>
          <w:sz w:val="28"/>
          <w:szCs w:val="28"/>
        </w:rPr>
        <w:t>John V. Knapp,</w:t>
      </w:r>
      <w:r>
        <w:rPr>
          <w:sz w:val="28"/>
          <w:szCs w:val="28"/>
        </w:rPr>
        <w:t xml:space="preserve"> Kath Weston, i dr.), kao i na radovima teoretičara postmodernizma poput Jeana Françoisa Lyotarda, Fridrica Jamesona, Terryja Eagletona, te radovima teoretičara novog historizma i kulturalnog materijalzma, poput Stephena Greenblatta, Raymonda Williamsa i 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om se namjerava utvrditi na koji način suvremeni pisci promišljaju obitelj kao osnovnu stanicu društva. Pojam </w:t>
      </w:r>
      <w:r>
        <w:rPr>
          <w:i/>
          <w:sz w:val="28"/>
          <w:szCs w:val="28"/>
        </w:rPr>
        <w:t>nuklearna obitelj</w:t>
      </w:r>
      <w:r>
        <w:rPr>
          <w:sz w:val="28"/>
          <w:szCs w:val="28"/>
        </w:rPr>
        <w:t>, koji se danas koristi u sociološkim i pravnim tekstovima, odnosi se na užu obitelj, najmanju obiteljsku jedinicu koju čine otac, majka i njihova djeca i koji žive u istom kućanstvu. U književnom smislu, nuklearnu obitelj možemo smatrati metapričom koju suvremeni tekstovi razaraju, propituju i redefiniraju na isti način kako nuklearnu obitelj ugrožavaju i mijenjaju kulturne, ekonomske i političke promjene. Rad bi trebao dati uvid u promjene koje se događaju u suvremenoj zapadnoj obitelji i pridonijeti boljem razumijevanju razloga i posljedica tih promj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alizirat ću odabrana prozna djela pisana engleskim jezikom, napisana u razdoblju od 1980. do 2008. koja se bave obiteljskom problematikom. To su sljedeće pripovijetke i romani: David Lodge, </w:t>
      </w:r>
      <w:r>
        <w:rPr>
          <w:i/>
          <w:sz w:val="28"/>
          <w:szCs w:val="28"/>
        </w:rPr>
        <w:t>How Far Can You Go?</w:t>
      </w:r>
      <w:r>
        <w:rPr>
          <w:sz w:val="28"/>
          <w:szCs w:val="28"/>
        </w:rPr>
        <w:t xml:space="preserve"> (1980), Bobby Ann Mason, </w:t>
      </w:r>
      <w:r>
        <w:rPr>
          <w:i/>
          <w:sz w:val="28"/>
          <w:szCs w:val="28"/>
        </w:rPr>
        <w:t xml:space="preserve">Shiloh </w:t>
      </w:r>
      <w:r>
        <w:rPr>
          <w:sz w:val="28"/>
          <w:szCs w:val="28"/>
        </w:rPr>
        <w:t xml:space="preserve">(1981), David Leavitt, </w:t>
      </w:r>
      <w:r>
        <w:rPr>
          <w:i/>
          <w:sz w:val="28"/>
          <w:szCs w:val="28"/>
        </w:rPr>
        <w:t>Family Dancing</w:t>
      </w:r>
      <w:r>
        <w:rPr>
          <w:sz w:val="28"/>
          <w:szCs w:val="28"/>
        </w:rPr>
        <w:t xml:space="preserve"> (1984), Don DeLillo, </w:t>
      </w:r>
      <w:r>
        <w:rPr>
          <w:i/>
          <w:sz w:val="28"/>
          <w:szCs w:val="28"/>
        </w:rPr>
        <w:t>White Noise</w:t>
      </w:r>
      <w:r>
        <w:rPr>
          <w:sz w:val="28"/>
          <w:szCs w:val="28"/>
        </w:rPr>
        <w:t xml:space="preserve"> (1985), Ama Ata Aidoo, </w:t>
      </w:r>
      <w:r>
        <w:rPr>
          <w:i/>
          <w:sz w:val="28"/>
          <w:szCs w:val="28"/>
        </w:rPr>
        <w:t>Changes</w:t>
      </w:r>
      <w:r>
        <w:rPr>
          <w:sz w:val="28"/>
          <w:szCs w:val="28"/>
        </w:rPr>
        <w:t xml:space="preserve"> (1991), Hanif Kureishi, </w:t>
      </w:r>
      <w:r>
        <w:rPr>
          <w:i/>
          <w:sz w:val="28"/>
          <w:szCs w:val="28"/>
        </w:rPr>
        <w:t>Intimacy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Midnight All Day</w:t>
      </w:r>
      <w:r>
        <w:rPr>
          <w:sz w:val="28"/>
          <w:szCs w:val="28"/>
        </w:rPr>
        <w:t xml:space="preserve"> (1999), Jhumpa Lahiri, </w:t>
      </w:r>
      <w:r>
        <w:rPr>
          <w:i/>
          <w:sz w:val="28"/>
          <w:szCs w:val="28"/>
        </w:rPr>
        <w:t>Interpreter of Maladies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A Temporary Matter</w:t>
      </w:r>
      <w:r>
        <w:rPr>
          <w:sz w:val="28"/>
          <w:szCs w:val="28"/>
        </w:rPr>
        <w:t xml:space="preserve"> (1999), Nick Hornby, </w:t>
      </w:r>
      <w:r>
        <w:rPr>
          <w:i/>
          <w:sz w:val="28"/>
          <w:szCs w:val="28"/>
        </w:rPr>
        <w:t>High Fidelity</w:t>
      </w:r>
      <w:r>
        <w:rPr>
          <w:sz w:val="28"/>
          <w:szCs w:val="28"/>
        </w:rPr>
        <w:t xml:space="preserve"> (1995), </w:t>
      </w:r>
      <w:r>
        <w:rPr>
          <w:i/>
          <w:sz w:val="28"/>
          <w:szCs w:val="28"/>
        </w:rPr>
        <w:t>About a Boy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How to Be Good</w:t>
      </w:r>
      <w:r>
        <w:rPr>
          <w:sz w:val="28"/>
          <w:szCs w:val="28"/>
        </w:rPr>
        <w:t xml:space="preserve"> (2001), Tony Parsons, </w:t>
      </w:r>
      <w:r>
        <w:rPr>
          <w:i/>
          <w:sz w:val="28"/>
          <w:szCs w:val="28"/>
        </w:rPr>
        <w:t xml:space="preserve">Man and Boy </w:t>
      </w:r>
      <w:r>
        <w:rPr>
          <w:sz w:val="28"/>
          <w:szCs w:val="28"/>
        </w:rPr>
        <w:t xml:space="preserve">(1999), </w:t>
      </w:r>
      <w:r>
        <w:rPr>
          <w:i/>
          <w:sz w:val="28"/>
          <w:szCs w:val="28"/>
        </w:rPr>
        <w:t xml:space="preserve">Man and Wife </w:t>
      </w:r>
      <w:r>
        <w:rPr>
          <w:sz w:val="28"/>
          <w:szCs w:val="28"/>
        </w:rPr>
        <w:t xml:space="preserve">(2001) i </w:t>
      </w:r>
      <w:r>
        <w:rPr>
          <w:i/>
          <w:sz w:val="28"/>
          <w:szCs w:val="28"/>
        </w:rPr>
        <w:t xml:space="preserve">The Family Way </w:t>
      </w:r>
      <w:r>
        <w:rPr>
          <w:sz w:val="28"/>
          <w:szCs w:val="28"/>
        </w:rPr>
        <w:t>(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 pokušava utvrditi postoji li u 21. stoljeću potreba za novom definicijom pojma </w:t>
      </w:r>
      <w:r>
        <w:rPr>
          <w:i/>
          <w:sz w:val="28"/>
          <w:szCs w:val="28"/>
        </w:rPr>
        <w:t>obitelji</w:t>
      </w:r>
      <w:r>
        <w:rPr>
          <w:sz w:val="28"/>
          <w:szCs w:val="28"/>
        </w:rPr>
        <w:t xml:space="preserve"> u suvremenom zapadnom društvu, jer se čini kako u književnosti, a i u stvarnosti, (nuklearnu) obitelj postaje sve teže zasnovati i očuvati. Obitelj je i dalje osnova za izgradnju vlastitoga identiteta, ali više ne postoji jednoznačan odgovor o tome tko čini obitelj i koga možemo nazivati članom obitelji. Pokušat ću odgovoriti na pitanja mijenja li se tradicionalni model nuklearne obitelji, tko čini suvremenu obitelj, mijenjaju li se tradicionalne uloge muškarca i žene i koju funkciju obitelj ima za suvremenog čovjeka. Dok je u 19. stoljeću književnost engleskog govornog područja s obiteljskom tematikom bila često smatrana trivijalnom ili je pak imala funkciju emancipacije žena i ukazivanja na probleme s kojima se moraju nositi žene u patrijarhalnoj obitelji, danas obiteljska proza govori ne samo o ravnopravnim partnerima, koji pokušavaju pronaći osobno zadovoljstvo u životu i društvu koje pred pojedinca postavlja prevelike zahtjeve, nego i o svojevrsnoj emancipaciji muškaraca (koji svoj interes za javni život mijenjaju u interes za privatni život) i istospolnih parova. Značenjski potencijal koji imaju ti književni tekstovi nije relevantan samo za teoriju i povijest književnosti, nego i za druge znanstvene discipline, primjerice, psihologiju, kulturalne studije, sociologiju i pedagogiju pa pridonose interdisciplinarnoj razmjeni spoznaja. Također, iako se temelje na iskustvu života i obitelji u anglofonim zemljama, problematika koju obrađuju relevantna je i za hrvatsku zna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i historizam interpretacijska je metoda koja izjednačava tekst i kontekst te tako omogućuje interdisciplinarnu analizu i interpretaciju tekstova u njihovu kulturnopovijesnom okruženju. Čitanje i primjena svih tipova tekstova, kako književnog tako i neknjiževnog diskursa, na književni tekst te ideja da se književni tekst ne može promatrati odvojeno od sredine u kojoj je nastao i u kojoj se čita, otvaraju nove mogućnosti interpretacije suvremenih književnih tekstova, a ne samo renesansnih, kojima se teoretičari novog historizma bave. Obiteljska problematika teško se danas može proučavati kao izolirana književna tema. Na obiteljski život utječe niz političkih, ekonomskih i kulturnih čimbenika i cjelovita analiza književnih tekstova obiteljske tematike zahtijeva interdisciplinarni pristup. Medijski odjek (novinski članci), događaji iz kulturnog života, anegdote, pisma, pa čak i reklamni spotovi omogućuju nov, drukčiji pristup, jer književni tekst otvaraju na više razina i obogaćuju mogućnosti interpretacije. Taj pristup potiče analizu marginaliziranih tekstova te upućuje na sumnju u «velike istine» o životu i svij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uvodnom poglavlju razmotrit će se tema i ciljevi istraživanja te dati pregled poglavlja disertacije. U drugom dijelu dat će se povijesni pregled prikaza i stavova o obitelji i braku u relevantnim književnim i teorijskim tekstovima. Uslijedit će prikaz suvremenih stavova o obitelji i braku u književnim, teorijskim i neknjiževnim tekstovima (novinski članci, anegdote, filmovi…) te osnovnih odrednica novog historizma kao interpretacijske metode. Potom slijedi analiza odabranih romana i pripovjedaka s naglaskom na specifične teme vezane za obiteljsku problematiku. U završnom dijelu disertacije ukazat ću na sličnosti i razlike unutar analiziranog korpusa, dati zaključke istraživanja te ponuditi sugestije za daljnje istraživanje. Rad završava popisom primarne i sekundarne literature te sažecima na hrvatskom i engleskom jez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</w:t>
        <w:tab/>
        <w:tab/>
        <w:tab/>
        <w:tab/>
        <w:tab/>
        <w:tab/>
        <w:tab/>
        <w:t>pristupnica</w:t>
      </w:r>
    </w:p>
    <w:p>
      <w:pPr>
        <w:pStyle w:val="Normal"/>
        <w:jc w:val="both"/>
        <w:rPr/>
      </w:pPr>
      <w:r>
        <w:rPr>
          <w:sz w:val="28"/>
          <w:szCs w:val="28"/>
        </w:rPr>
        <w:t>dr. sc. Robert Sullivan, izv. prof.</w:t>
        <w:tab/>
        <w:tab/>
        <w:tab/>
        <w:t>Ljubica Ma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e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sc. Boris Ber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3:00Z</dcterms:created>
  <dc:creator>Milovan</dc:creator>
  <dc:description/>
  <dc:language>en-US</dc:language>
  <cp:lastModifiedBy>Milovan</cp:lastModifiedBy>
  <dcterms:modified xsi:type="dcterms:W3CDTF">2009-03-02T12:09:00Z</dcterms:modified>
  <cp:revision>2</cp:revision>
  <dc:subject/>
  <dc:title>15</dc:title>
</cp:coreProperties>
</file>